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o IV publicznej ustnej licytacji sprzedaży samochodów osobowych będących składnikami majątku trwałego Śląskiego Oddziału Wojewódzkiego Narodowego Funduszu Zdrowia w Katowicach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siedziba sprzedającego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ddział Wojewódzki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rodowego Funduszu Zdrowi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40-844 Katowice, ul. Kossutha 13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 i termin przeprowadzenia licyt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ytacja odbędzie się w siedzibie Śląskiego OW NFZ w Katowicach, przy ul. Kossutha 13, w pokoju </w:t>
        <w:br/>
        <w:t xml:space="preserve">nr 424 (IV piętro) w dniu </w:t>
      </w:r>
      <w:r>
        <w:rPr>
          <w:rFonts w:cs="Tahoma" w:ascii="Tahoma" w:hAnsi="Tahoma"/>
          <w:b/>
          <w:sz w:val="20"/>
          <w:szCs w:val="20"/>
        </w:rPr>
        <w:t>28.05.2009  o godz. 11.00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Miejsce i termin, w którym można oglądać samochód przeznaczony do sprzedaż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amochód i związane z nim dokumenty, a także szczegółowe zasady sprzedaży będzie można oglądać po uprzednim telefonicznym zgłoszeniu pod nr tel. 032/735-16-87, pod adresem ŚOW NFZ </w:t>
        <w:br/>
        <w:t>w Katowicach przy ul. Kossutha 13, od poniedziałku do piątku w godz. od 10-13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Samochód przeznaczony do sprzeda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troen, model Xantia II 2.0 16 V Kat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ersja TCT Activ, liftback</w:t>
      </w:r>
      <w:r>
        <w:rPr>
          <w:rFonts w:cs="Tahoma" w:ascii="Tahoma" w:hAnsi="Tahoma"/>
          <w:sz w:val="20"/>
          <w:szCs w:val="20"/>
        </w:rPr>
        <w:t xml:space="preserve"> - 5 drzwiowa limuzyna, liczba miejsc 5, przebieg 492 299 km, rok produkcji 1999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wywoławcza: </w:t>
      </w:r>
      <w:r>
        <w:rPr>
          <w:rFonts w:cs="Tahoma" w:ascii="Tahoma" w:hAnsi="Tahoma"/>
          <w:b/>
          <w:sz w:val="20"/>
          <w:szCs w:val="20"/>
        </w:rPr>
        <w:t>4650,00 zł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: cztery tysiące sześćset pięćdziesiąt 00/100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Warunkiem przystąpienia do licytacji jest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niesienie wadium w wysokości </w:t>
      </w:r>
      <w:r>
        <w:rPr>
          <w:rFonts w:cs="Tahoma" w:ascii="Tahoma" w:hAnsi="Tahoma"/>
          <w:b/>
          <w:sz w:val="20"/>
          <w:szCs w:val="20"/>
        </w:rPr>
        <w:t xml:space="preserve">100 zł </w:t>
      </w:r>
      <w:r>
        <w:rPr>
          <w:rFonts w:cs="Tahoma" w:ascii="Tahoma" w:hAnsi="Tahoma"/>
          <w:sz w:val="20"/>
          <w:szCs w:val="20"/>
        </w:rPr>
        <w:t xml:space="preserve">(słownie złotych: sto 00/100) za licytowany samochód </w:t>
        <w:br/>
        <w:t>w kasie Śląskiego OW NFZ (pokój nr 410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dium wniesione w kasie Oddziału winno zostać wniesione nie później niż godzinę przez licytacją tj. dnia </w:t>
      </w:r>
      <w:r>
        <w:rPr>
          <w:rFonts w:cs="Tahoma" w:ascii="Tahoma" w:hAnsi="Tahoma"/>
          <w:b/>
          <w:sz w:val="20"/>
          <w:szCs w:val="20"/>
        </w:rPr>
        <w:t xml:space="preserve">28.05.2009 r. godz. 10.30.  </w:t>
      </w:r>
      <w:r>
        <w:rPr>
          <w:rFonts w:cs="Tahoma" w:ascii="Tahoma" w:hAnsi="Tahoma"/>
          <w:sz w:val="20"/>
          <w:szCs w:val="20"/>
        </w:rPr>
        <w:t>Wadium zwraca się w Kasie Śląskiego OW NFZ. Wadium wpłacone przez oferenta, który licytację wygrał zalicza się na poczet ceny nabycia samochodu. Wadium zalicza się w wysokości nominalnej, nie podlega ono oprocentowaniu. Zastrzega się utratę wadium na rzecz Śląskiego OW NFZ w przypadku uchylania się oferenta od zawarcia umowy sprzedaży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przedający zastrzega sobie prawo unieważnienia licytacji bez podania przyczyny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3:00Z</dcterms:created>
  <dc:creator>ajendralczyk</dc:creator>
  <dc:description/>
  <cp:keywords/>
  <dc:language>en-US</dc:language>
  <cp:lastModifiedBy>RRazik</cp:lastModifiedBy>
  <cp:lastPrinted>2009-05-13T09:12:00Z</cp:lastPrinted>
  <dcterms:modified xsi:type="dcterms:W3CDTF">2009-05-13T07:29:00Z</dcterms:modified>
  <cp:revision>4</cp:revision>
  <dc:subject/>
  <dc:title>Ogłoszenie</dc:title>
</cp:coreProperties>
</file>